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116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0013-64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9 феврал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Арчиханов Аскер Даниялович, *** года рождения, место рождения ***, гражданин РФ, зарегистрированный и проживающий: ***,  в/у серия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Арчиханов Аскер Даниял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21.09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23.07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22.09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Арчихан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Арчиханов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ХМ 621084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Арчихано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10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Как следует из исследованных судом доказательств, штраф должен был быть уплачен до </w:t>
      </w:r>
      <w:r>
        <w:rPr>
          <w:color w:val="0000FF"/>
        </w:rPr>
        <w:t xml:space="preserve">21.09.2024 </w:t>
      </w:r>
      <w:r>
        <w:rPr/>
        <w:t xml:space="preserve">года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0000FF"/>
        </w:rPr>
        <w:t xml:space="preserve">Арчиханова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Арчиханова Аскера Даниял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2000,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1162520180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